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 вищої освіти _______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творчого мистецтва і дизайн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 Г.Г., «Творчий аспект при виконанні фірмового стилю із застосуванням комп’ютерних технологій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тюк В.О., «Особливості творчих та технічних прийомів при розробці фірмового стилю з використанням комп’ютерної графіки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діна М.О., «Створення ілюстрацій до літературного твору», науковий керівник Ракович В.В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ріна О.А., «Створення художнього образу в портреті», науковий керівник Чуприна В.Г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ванова М.Е., «Розробка образу персонажа у </w:t>
      </w:r>
      <w:r>
        <w:rPr>
          <w:rFonts w:cs="Times New Roman" w:ascii="Times New Roman" w:hAnsi="Times New Roman"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sz w:val="28"/>
          <w:szCs w:val="28"/>
        </w:rPr>
        <w:t>-дизайні», науковий керівник Курак С.П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уста К.В., «Вирішення творчих завдань в тематичному натюрморті засобами пастельного живопису», науковий керівник Курак С.П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жай О.В., «Втілення художнього образу у портреті засобами олійного живопису», науковий керівник Чуприна В.Г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инець Г.М., «Виразні засоби та можливості техніки вологого валяння», науковий керівник Гоноболіна О.Ч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шніченко В.О., «Використання комбінованих технік у сучасній ілюстрації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дьга О.С., «Створення фірмового стилю для підприємств громадського харчування», науковий керівник Ракович В.В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якова І.А., «Використання сучасних графічних технік у виконанні серії ілюстрацій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А.О., «Створення художнього образу у пейзажі засобами олійного живопису», науковий керівник Гоноболіна О.Ч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ова І.Ю., «Поєднання сучасних технік у створенні декоративної композиції», науковий керівник Чуприна В.Г., форма навчання ден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лоненко І.П., «Поєднання сучасних технологій художнього конструювання і комп’ютерної графіки у поліграфії», науковий керівник Гоноболіна О.Ч., форма навчання заоч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еменко А.О., «Дизайн-проект інтер’єру кафе», науковий керівник Курак С.П., форма навчання заоч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образотворч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а і дизайну</w:t>
        <w:tab/>
        <w:tab/>
        <w:tab/>
        <w:tab/>
        <w:tab/>
        <w:tab/>
        <w:tab/>
        <w:t>Чуприна В.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 образотворч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а і дизайну</w:t>
        <w:tab/>
        <w:tab/>
        <w:tab/>
        <w:tab/>
        <w:tab/>
        <w:tab/>
        <w:tab/>
        <w:t>Гуреля Г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2:00Z</dcterms:created>
  <dc:creator>1</dc:creator>
  <dc:description/>
  <cp:keywords/>
  <dc:language>en-US</dc:language>
  <cp:lastModifiedBy>1</cp:lastModifiedBy>
  <cp:lastPrinted>2018-01-26T09:19:00Z</cp:lastPrinted>
  <dcterms:modified xsi:type="dcterms:W3CDTF">2018-01-26T07:20:00Z</dcterms:modified>
  <cp:revision>2</cp:revision>
  <dc:subject/>
  <dc:title>Список випускних робіт до акту №</dc:title>
</cp:coreProperties>
</file>